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CRIZIONE ALL’A.I.Nut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65100</wp:posOffset>
                </wp:positionV>
                <wp:extent cx="6102350" cy="635"/>
                <wp:effectExtent l="0" t="0" r="0" b="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-1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*Cognome: </w:t>
        <w:tab/>
        <w:tab/>
        <w:tab/>
        <w:tab/>
        <w:tab/>
        <w:tab/>
        <w:t xml:space="preserve">*Nome: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dice Fiscale:</w:t>
        <w:tab/>
        <w:tab/>
        <w:tab/>
        <w:tab/>
        <w:tab/>
        <w:t>Partita IVA (se posseduta):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*Indirizzo: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el./cell.: </w:t>
        <w:tab/>
        <w:tab/>
        <w:tab/>
        <w:tab/>
        <w:tab/>
        <w:tab/>
        <w:t xml:space="preserve">*E-mail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*Laurea o altro titolo di studio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° d’iscrizione all’Ordine Professionale (se posseduto)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ventuali Specializzazioni/Dottorati/Master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*Inserimento nella cartina dei SOCI AINUT (barrare la scelta)    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SI      (COMPILARE IL MODULO SOTTOSTANTE)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/>
        <w:t>NO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bookmarkStart w:id="0" w:name="_GoBack"/>
      <w:bookmarkEnd w:id="0"/>
      <w:r>
        <w:rPr>
          <w:rFonts w:cs="Calibri" w:ascii="Calibri" w:hAnsi="Calibri"/>
          <w:lang w:val="it-IT"/>
        </w:rPr>
        <w:t xml:space="preserve">I dati indicati con “ * ” sono dati obbligator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DA COMPILARE SE SI DESIDERA ESSERE INSERITI NELLA CARTINA SOCI AINu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pettabile Segreteria A.I.Nu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i forniscono i seguenti dati utili all’inserimento nella cartina dei Soci A.I.Nut. da me richiesto nella domanda d’iscrizione all’Associazione Italiana Nutrizionisti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I  OBBLIGATORI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gnome e Nom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* Laurea o altro titolo legale riconosciuto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* Indirizzo e-mail: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 xml:space="preserve">* Provincia dove si opera 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DATI FACOLTATIV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tri titoli accademici riconosciuti (Specializzazione, Master, Dottorato)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Numero di iscrizione all’Ordine professionale (se posseduto): </w:t>
      </w:r>
    </w:p>
    <w:p>
      <w:pPr>
        <w:pStyle w:val="Paragrafoelenco"/>
        <w:numPr>
          <w:ilvl w:val="0"/>
          <w:numId w:val="1"/>
        </w:numPr>
        <w:rPr/>
      </w:pPr>
      <w:r>
        <w:rPr/>
        <w:t>Foto (foto di dimensioni 110x140 px, formato jpg):</w:t>
      </w:r>
    </w:p>
    <w:p>
      <w:pPr>
        <w:pStyle w:val="Paragrafoelenco"/>
        <w:numPr>
          <w:ilvl w:val="0"/>
          <w:numId w:val="1"/>
        </w:numPr>
        <w:rPr/>
      </w:pPr>
      <w:r>
        <w:rPr/>
        <w:t>Profilo Linkedin o Facebook o altri</w:t>
      </w:r>
    </w:p>
    <w:p>
      <w:pPr>
        <w:pStyle w:val="Paragrafoelenco"/>
        <w:numPr>
          <w:ilvl w:val="0"/>
          <w:numId w:val="1"/>
        </w:numPr>
        <w:rPr/>
      </w:pPr>
      <w:r>
        <w:rPr/>
        <w:t>Sito personale:</w:t>
      </w:r>
    </w:p>
    <w:p>
      <w:pPr>
        <w:pStyle w:val="Paragrafoelenco"/>
        <w:numPr>
          <w:ilvl w:val="0"/>
          <w:numId w:val="1"/>
        </w:numPr>
        <w:rPr/>
      </w:pPr>
      <w:r>
        <w:rPr/>
        <w:t>Recapito telefonic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Breve curriculum (da allegare in formato word, max 800 caratteri, spazi inclusi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o sottoscritto/a ……………………........................ presto il consenso al trattamento dei miei dati in base alla normativa vigente sotto riportat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presente vale anche quale autorizzazione alla pubblicazione sul sito A.I.Nut. nella sezione Cartina Soci dei propri dati anagrafici  e quanto altro indicato nel modulo .</w:t>
      </w:r>
    </w:p>
    <w:p>
      <w:pPr>
        <w:pStyle w:val="NormaleWeb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 xml:space="preserve">Firma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  <w:tab/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da inviare in formato pdf o jpg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7485</wp:posOffset>
                </wp:positionV>
                <wp:extent cx="6102350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1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In osservanza del Regolamento UE 2016/679, il richiedente iscrizione (da ora “Interessato”) autorizza l’utilizzo dei propri dati personali (come sopra indicati) da parte di AINut per le seguenti finalità: 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) iscriversi e diventare Socio AINut e, di conseguenza, usufruire dei vantaggi e dei servizi dedicati ai Soci AINut;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) amministrative, contabili, fiscali e per gli altri adempimenti derivanti da obblighi di legge;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) legittimo interesse del Titolare del Trattamento (ad esempio: tutela dei diritti)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Inoltre, rendiamo noto all’Interessato che: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1) I dati verranno trattati con strumenti informatici, supporti cartacei e su ogni altro tipo di supporto idoneo, nel rispetto delle misure di sicurezza previste dalla normativa vigente. 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2) Il conferimento dei dati è facoltativo tranne per quei dati indicati con un asterisco, i quali sono necessari al raggiungimento delle finalità ed il rifiuto a fornirli comporterà l’impossibilità d’iscrizione e l’utilizzo dei conseguenti vantaggi e servizi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3) I dati verranno comunicati a terzi nella misura minima necessaria all’adempimento di una richiesta dell’Interessato o per l’attivazione e gestione di servizi forniti e richiesti (a titolo esemplificativo e non limitativo: inserimento cartina Soci AINut, utilizzo dei vantaggi forniti ai Soci, ecc.) o per obblighi di legge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4) Verranno trattati solamente dati personali identificativi e trattamenti per finalità diverse non saranno effettuati se non previo consenso scritto e consegna della relativa informativa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5) I dati saranno conservati fino alla scadenza dell’iscrizione (31 dicembre dell’anno in cui è stata versata la quota associativa), oltre tale data saranno conservati nel rispetto dei limiti previsti dalla normativa vigente solo i dati minimi necessari all’adempimento di obblighi legali, contabili, amministrativi e fiscali o per l’eventuale tutela di interessi legittimi del Titolare del Trattamento. 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6) Il Titolare del Trattamento dati è AINut, contattabile all’indirizzo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info@ainut.it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Corpodeltesto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7) Diritti dell’Interessato: ottenere conferma dell’esistenza, contenuto e provenienza di dati personali che lo riguardano e la loro comunicazione senza ritardo in forma intelligibile; richiedere informazioni, per iscritto, sui suoi dati personali da noi memorizzati (es: origine, finalità, modalità, categorie, logica applicata, periodo di conservazione, diritti, dati identificativi del Titolare del Trattamento, soggetti o categorie a cui possono essere comunicati i dati); revocare il consenso al trattamento dei suoi dati; cancellare i suoi dati; trasformare e/o limitare o bloccare i dati trattati in violazione di legge; aggiornare, rettificare o integrare i suoi dati; ottenere i suoi dati personali forniti in modo da poterli trasmettere ad altro Titolare del Trattamento, avere l’attestazione che le operazioni predette sono state portate a conoscenza di coloro ai quali i dati sono stati comunicati, eccettuato il caso in cui tale adempimento si riveli impossibile o comporti un impiego di mezzi sproporzionato rispetto al diritto tutelato; opporsi, in tutto o in parte, per motivi legittimi, al trattamento dei dati personali che lo riguardano, ancorché pertinenti allo scopo della raccolta; proporre reclamo all’Autorità Garante per la Privacy (www.garanteprivacy.it).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er ulteriori informazioni sulla privacy l’Interessato può visitare il sito dell’Autorità Garante: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www.garanteprivacy.it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  <w:szCs w:val="20"/>
      <w:lang w:val="it-IT"/>
    </w:rPr>
  </w:style>
  <w:style w:type="paragraph" w:styleId="Body1">
    <w:name w:val="Body 1"/>
    <w:qFormat/>
    <w:pPr>
      <w:widowControl/>
      <w:bidi w:val="0"/>
      <w:spacing w:lineRule="auto" w:line="360"/>
      <w:jc w:val="both"/>
    </w:pPr>
    <w:rPr>
      <w:rFonts w:ascii="Calibri" w:hAnsi="Calibri" w:eastAsia="Arial Unicode MS" w:cs="Times New Roman"/>
      <w:b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nut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5:00Z</dcterms:created>
  <dc:creator>Maria Rosaria</dc:creator>
  <dc:description/>
  <dc:language>en-US</dc:language>
  <cp:lastModifiedBy>Maria Rosaria</cp:lastModifiedBy>
  <dcterms:modified xsi:type="dcterms:W3CDTF">2019-04-04T12:35:00Z</dcterms:modified>
  <cp:revision>2</cp:revision>
  <dc:subject/>
  <dc:title/>
</cp:coreProperties>
</file>